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14300</wp:posOffset>
                </wp:positionV>
                <wp:extent cx="245237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ＮＧＯスタッフになりたい人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0" w:hanging="4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ためのコミュニティ・カレッジ２０１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201720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6pt;mso-wrap-distance-left:9.05pt;mso-wrap-distance-right:9.05pt;mso-wrap-distance-top:0pt;mso-wrap-distance-bottom:0pt;margin-top:-9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ＮＧＯスタッフになりたい人の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80" w:hanging="4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ためのコミュニティ・カレッジ２０１７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20172017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-114300</wp:posOffset>
                </wp:positionV>
                <wp:extent cx="246888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>受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>講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>申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>込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u w:val="singl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1.85pt;mso-wrap-distance-left:9.05pt;mso-wrap-distance-right:9.05pt;mso-wrap-distance-top:0pt;mso-wrap-distance-bottom:0pt;margin-top:-9pt;mso-position-vertical-relative:text;margin-left:17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>受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>講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>申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>込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u w:val="single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92214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19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/21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1.35pt;height:33pt;mso-wrap-distance-left:9.05pt;mso-wrap-distance-right:9.05pt;mso-wrap-distance-top:0pt;mso-wrap-distance-bottom:0pt;margin-top:-5.25pt;mso-position-vertical-relative:text;margin-left:3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/21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3955415" cy="563880"/>
                <wp:effectExtent l="0" t="0" r="0" b="0"/>
                <wp:wrapNone/>
                <wp:docPr id="4" name="グループ化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563760"/>
                          <a:chOff x="0" y="0"/>
                          <a:chExt cx="3955320" cy="563760"/>
                        </a:xfrm>
                      </wpg:grpSpPr>
                      <wps:wsp>
                        <wps:cNvCnPr/>
                        <wps:spPr>
                          <a:xfrm>
                            <a:off x="39556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3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フリガナ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24000"/>
                            <a:ext cx="390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お名前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8" style="position:absolute;margin-left:3.75pt;margin-top:14.25pt;width:311.4pt;height:44.45pt" coordorigin="75,285" coordsize="6228,8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6304;top:645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;top:285;width:6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フリガナ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;top:795;width:61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お名前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171450</wp:posOffset>
                </wp:positionV>
                <wp:extent cx="0" cy="1809750"/>
                <wp:effectExtent l="5080" t="0" r="5080" b="0"/>
                <wp:wrapNone/>
                <wp:docPr id="5" name="直線コネク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5pt" to="314.95pt,155.95pt" ID="直線コネクタ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6690995" cy="653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2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51.45pt;mso-wrap-distance-left:9.05pt;mso-wrap-distance-right:9.05pt;mso-wrap-distance-top:0pt;mso-wrap-distance-bottom:0pt;margin-top:13.1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12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180975</wp:posOffset>
                </wp:positionV>
                <wp:extent cx="265430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生年月日　　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2.5pt;mso-wrap-distance-left:9.05pt;mso-wrap-distance-right:9.05pt;mso-wrap-distance-top:0pt;mso-wrap-distance-bottom:0pt;margin-top:14.2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生年月日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4310</wp:posOffset>
                </wp:positionH>
                <wp:positionV relativeFrom="paragraph">
                  <wp:posOffset>28575</wp:posOffset>
                </wp:positionV>
                <wp:extent cx="2685415" cy="0"/>
                <wp:effectExtent l="0" t="5080" r="0" b="5080"/>
                <wp:wrapNone/>
                <wp:docPr id="8" name="直線コネク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.25pt" to="526.7pt,2.25pt" ID="直線コネクタ 3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663825" cy="211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ＴＥＬ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6.65pt;mso-wrap-distance-left:9.05pt;mso-wrap-distance-right:9.05pt;mso-wrap-distance-top:0pt;mso-wrap-distance-bottom:0pt;margin-top:6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19" w:hanging="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6691630" cy="1200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94.5pt;mso-wrap-distance-left:9.05pt;mso-wrap-distance-right:9.05pt;mso-wrap-distance-top:0pt;mso-wrap-distance-bottom:0pt;margin-top:8.2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628650" cy="2546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05pt;mso-wrap-distance-left:9.05pt;mso-wrap-distance-right:9.05pt;mso-wrap-distance-top:0pt;mso-wrap-distance-bottom:0pt;margin-top:15.9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180975</wp:posOffset>
                </wp:positionV>
                <wp:extent cx="3178810" cy="818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〒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4.45pt;mso-wrap-distance-left:9.05pt;mso-wrap-distance-right:9.05pt;mso-wrap-distance-top:0pt;mso-wrap-distance-bottom:0pt;margin-top:14.25pt;mso-position-vertical-relative:text;margin-left: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〒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171450</wp:posOffset>
                </wp:positionV>
                <wp:extent cx="263525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携帯：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0.25pt;mso-wrap-distance-left:9.05pt;mso-wrap-distance-right:9.05pt;mso-wrap-distance-top:0pt;mso-wrap-distance-bottom:0pt;margin-top:13.5pt;mso-position-vertical-relative:text;margin-left:317.25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携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204470</wp:posOffset>
                </wp:positionV>
                <wp:extent cx="2914650" cy="63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60.75pt;margin-top:16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9865</wp:posOffset>
                </wp:positionH>
                <wp:positionV relativeFrom="paragraph">
                  <wp:posOffset>198755</wp:posOffset>
                </wp:positionV>
                <wp:extent cx="2686050" cy="0"/>
                <wp:effectExtent l="635" t="5080" r="0" b="5080"/>
                <wp:wrapNone/>
                <wp:docPr id="15" name="直線コネク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5.65pt" to="526.4pt,15.65pt" ID="直線コネク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2572385" cy="209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6.5pt;mso-wrap-distance-left:9.05pt;mso-wrap-distance-right:9.05pt;mso-wrap-distance-top:0pt;mso-wrap-distance-bottom:0pt;margin-top:1.5pt;mso-position-vertical-relative:text;margin-left:317.25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47625</wp:posOffset>
                </wp:positionV>
                <wp:extent cx="2914650" cy="635"/>
                <wp:effectExtent l="0" t="0" r="0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0.75pt;margin-top:3.7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5580</wp:posOffset>
                </wp:positionH>
                <wp:positionV relativeFrom="paragraph">
                  <wp:posOffset>18415</wp:posOffset>
                </wp:positionV>
                <wp:extent cx="2690495" cy="0"/>
                <wp:effectExtent l="635" t="5080" r="0" b="5080"/>
                <wp:wrapNone/>
                <wp:docPr id="18" name="直線コネク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.45pt" to="527.2pt,1.45pt" ID="直線コネク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2673350" cy="190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ＰＣ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かっ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pt;mso-wrap-distance-left:9.05pt;mso-wrap-distance-right:9.05pt;mso-wrap-distance-top:0pt;mso-wrap-distance-bottom:0pt;margin-top:5.25pt;mso-position-vertical-relative:text;margin-left:3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ＰＣ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</w:rPr>
                        <w:t>mai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かっ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466850</wp:posOffset>
                </wp:positionV>
                <wp:extent cx="6672580" cy="523875"/>
                <wp:effectExtent l="5080" t="5715" r="5080" b="4445"/>
                <wp:wrapNone/>
                <wp:docPr id="20" name="グループ化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523800"/>
                          <a:chOff x="0" y="0"/>
                          <a:chExt cx="667260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48960"/>
                            <a:ext cx="655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これまでにボランティア、ＮＧＯ等の参加経験がある方はお書き下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8" style="position:absolute;margin-left:1.5pt;margin-top:115.5pt;width:525.4pt;height:41.3pt" coordorigin="30,2310" coordsize="10508,826">
                <v:rect id="shape_0" ID="Rectangle 24" fillcolor="white" stroked="t" o:allowincell="f" style="position:absolute;left:30;top:2310;width:10507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4;top:2387;width:1032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これまでにボランティア、ＮＧＯ等の参加経験がある方はお書き下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990725</wp:posOffset>
                </wp:positionV>
                <wp:extent cx="6672580" cy="485775"/>
                <wp:effectExtent l="5080" t="5715" r="5080" b="4445"/>
                <wp:wrapNone/>
                <wp:docPr id="21" name="グループ化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485640"/>
                          <a:chOff x="0" y="0"/>
                          <a:chExt cx="66726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42480"/>
                            <a:ext cx="6568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関心のある分野・テーマ、国・地域（人権、インド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9" style="position:absolute;margin-left:1.5pt;margin-top:156.75pt;width:525.4pt;height:38.25pt" coordorigin="30,3135" coordsize="10508,765">
                <v:rect id="shape_0" ID="Rectangle 41" fillcolor="white" stroked="t" o:allowincell="f" style="position:absolute;left:30;top:3135;width:10507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9;top:3202;width:1034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関心のある分野・テーマ、国・地域（人権、インド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86995</wp:posOffset>
                </wp:positionV>
                <wp:extent cx="2941955" cy="0"/>
                <wp:effectExtent l="0" t="3175" r="0" b="3175"/>
                <wp:wrapNone/>
                <wp:docPr id="22" name="直線コネク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85pt" to="292.35pt,6.85pt" ID="直線コネクタ 31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4945</wp:posOffset>
                </wp:positionH>
                <wp:positionV relativeFrom="paragraph">
                  <wp:posOffset>85090</wp:posOffset>
                </wp:positionV>
                <wp:extent cx="2686050" cy="0"/>
                <wp:effectExtent l="635" t="5080" r="0" b="5080"/>
                <wp:wrapNone/>
                <wp:docPr id="2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6.7pt" to="526.8pt,6.7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4667250</wp:posOffset>
                </wp:positionV>
                <wp:extent cx="342900" cy="0"/>
                <wp:effectExtent l="0" t="5080" r="0" b="5080"/>
                <wp:wrapNone/>
                <wp:docPr id="24" name="直線コネク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7.5pt" to="28.45pt,367.5pt" ID="直線コネクタ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4333875</wp:posOffset>
                </wp:positionV>
                <wp:extent cx="0" cy="333375"/>
                <wp:effectExtent l="5080" t="0" r="5080" b="0"/>
                <wp:wrapNone/>
                <wp:docPr id="25" name="直線コネク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41.25pt" to="28.5pt,367.45pt" ID="直線コネクタ 3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3962400" cy="2952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最寄り駅　　　　　　　　　　　　　　駅（自宅から徒歩　　　分）</w:t>
                            </w:r>
                          </w:p>
                        </w:txbxContent>
                      </wps:txbx>
                      <wps:bodyPr anchor="t" lIns="9207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.25pt;mso-wrap-distance-left:9.05pt;mso-wrap-distance-right:9.05pt;mso-wrap-distance-top:0pt;mso-wrap-distance-bottom:0pt;margin-top:6.75pt;mso-position-vertical-relative:text;margin-left:2.25pt;mso-position-horizontal-relative:text">
                <v:textbox inset="0.100694444444444in,0.0506944444444444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最寄り駅　　　　　　　　　　　　　　駅（自宅から徒歩　　　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123825</wp:posOffset>
                </wp:positionV>
                <wp:extent cx="2654300" cy="2044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.1pt;mso-wrap-distance-left:9.05pt;mso-wrap-distance-right:9.05pt;mso-wrap-distance-top:0pt;mso-wrap-distance-bottom:0pt;margin-top:9.75pt;mso-position-vertical-relative:text;margin-left:315.7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携帯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m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781050</wp:posOffset>
                </wp:positionV>
                <wp:extent cx="6672580" cy="790575"/>
                <wp:effectExtent l="5080" t="5715" r="5080" b="444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.5pt;margin-top:61.5pt;width:525.3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2857500</wp:posOffset>
                </wp:positionV>
                <wp:extent cx="6672580" cy="796290"/>
                <wp:effectExtent l="5080" t="5080" r="5080" b="5080"/>
                <wp:wrapNone/>
                <wp:docPr id="29" name="グループ化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96320"/>
                          <a:chOff x="0" y="0"/>
                          <a:chExt cx="66726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90000"/>
                            <a:ext cx="655956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パソコン能力　ワード＆エクセル＆メール：　□よくできる　　□普通　　□ほとんどでき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技術・資格・免許があればお書き下さい：ITパスポ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0" style="position:absolute;margin-left:1.45pt;margin-top:225pt;width:525.4pt;height:62.7pt" coordorigin="29,4500" coordsize="10508,1254">
                <v:rect id="shape_0" ID="Rectangle 42" fillcolor="white" stroked="t" o:allowincell="f" style="position:absolute;left:29;top:4500;width:10507;height:1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3;top:4642;width:1032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パソコン能力　ワード＆エクセル＆メール：　□よくできる　　□普通　　□ほとんどでき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技術・資格・免許があればお書き下さい：ITパスポー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247900</wp:posOffset>
                </wp:positionV>
                <wp:extent cx="6672580" cy="609600"/>
                <wp:effectExtent l="5080" t="5080" r="5080" b="5080"/>
                <wp:wrapNone/>
                <wp:docPr id="3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.5pt;margin-top:177pt;width:525.3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6672580" cy="662940"/>
                <wp:effectExtent l="5080" t="5080" r="5080" b="5080"/>
                <wp:wrapNone/>
                <wp:docPr id="3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.5pt;margin-top:12pt;width:525.3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485775</wp:posOffset>
                </wp:positionV>
                <wp:extent cx="2543175" cy="0"/>
                <wp:effectExtent l="635" t="3175" r="0" b="3175"/>
                <wp:wrapNone/>
                <wp:docPr id="32" name="直線コネク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8.25pt" to="515.95pt,38.25pt" ID="直線コネクタ 3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3653790</wp:posOffset>
                </wp:positionV>
                <wp:extent cx="6672580" cy="2964815"/>
                <wp:effectExtent l="5080" t="5715" r="5080" b="4445"/>
                <wp:wrapNone/>
                <wp:docPr id="33" name="正方形/長方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296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5" stroked="t" o:allowincell="f" style="position:absolute;margin-left:1.45pt;margin-top:287.7pt;width:525.35pt;height:23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42310</wp:posOffset>
                </wp:positionH>
                <wp:positionV relativeFrom="paragraph">
                  <wp:posOffset>3653790</wp:posOffset>
                </wp:positionV>
                <wp:extent cx="0" cy="2964815"/>
                <wp:effectExtent l="5080" t="0" r="5080" b="0"/>
                <wp:wrapNone/>
                <wp:docPr id="34" name="直線コネク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87.7pt" to="255.3pt,521.1pt" ID="直線コネク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4103370</wp:posOffset>
                </wp:positionV>
                <wp:extent cx="3223260" cy="1905"/>
                <wp:effectExtent l="635" t="5080" r="635" b="5080"/>
                <wp:wrapNone/>
                <wp:docPr id="35" name="直線コネク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3.1pt" to="255.25pt,323.2pt" ID="直線コネクタ 2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000375" cy="0"/>
                <wp:effectExtent l="0" t="3175" r="635" b="3175"/>
                <wp:wrapNone/>
                <wp:docPr id="3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299.2pt,36pt" ID="Line 6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5656580</wp:posOffset>
                </wp:positionV>
                <wp:extent cx="3213735" cy="0"/>
                <wp:effectExtent l="0" t="5080" r="0" b="5080"/>
                <wp:wrapNone/>
                <wp:docPr id="37" name="直線コネク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45.4pt" to="255.2pt,445.4pt" ID="直線コネクタ 2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29310</wp:posOffset>
                </wp:positionV>
                <wp:extent cx="6506210" cy="2349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現在の職業・所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8.5pt;mso-wrap-distance-left:9.05pt;mso-wrap-distance-right:9.05pt;mso-wrap-distance-top:0pt;mso-wrap-distance-bottom:0pt;margin-top:65.3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現在の職業・所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028700</wp:posOffset>
                </wp:positionV>
                <wp:extent cx="650621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会社員・アルバイト等の方は職種を、学生の方は専攻と学年を、主婦・主夫等はその旨を、無職・退職された方は前職も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8pt;mso-wrap-distance-left:9.05pt;mso-wrap-distance-right:9.05pt;mso-wrap-distance-top:0pt;mso-wrap-distance-bottom:0pt;margin-top:81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会社員・アルバイト等の方は職種を、学生の方は専攻と学年を、主婦・主夫等はその旨を、無職・退職された方は前職も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286000</wp:posOffset>
                </wp:positionV>
                <wp:extent cx="765175" cy="228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語学能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pt;mso-wrap-distance-left:9.05pt;mso-wrap-distance-right:9.05pt;mso-wrap-distance-top:0pt;mso-wrap-distance-bottom:0pt;margin-top:180pt;mso-position-vertical-relative:text;margin-left: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語学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2295525</wp:posOffset>
                </wp:positionV>
                <wp:extent cx="5391785" cy="25463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英語：　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英語での研修も可　　　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日常会話程度　　　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ほとんどでき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20.05pt;mso-wrap-distance-left:9.05pt;mso-wrap-distance-right:9.05pt;mso-wrap-distance-top:0pt;mso-wrap-distance-bottom:0pt;margin-top:180.75pt;mso-position-vertical-relative:text;margin-left: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英語：　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英語での研修も可　　　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日常会話程度　　　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ほとんど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2514600</wp:posOffset>
                </wp:positionV>
                <wp:extent cx="3578225" cy="2546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資格がある場合はお書き下さい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0.05pt;mso-wrap-distance-left:9.05pt;mso-wrap-distance-right:9.05pt;mso-wrap-distance-top:0pt;mso-wrap-distance-bottom:0pt;margin-top:198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資格がある場合はお書き下さい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1390</wp:posOffset>
                </wp:positionH>
                <wp:positionV relativeFrom="paragraph">
                  <wp:posOffset>2514600</wp:posOffset>
                </wp:positionV>
                <wp:extent cx="2105025" cy="25463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英語以外：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.05pt;mso-wrap-distance-left:9.05pt;mso-wrap-distance-right:9.05pt;mso-wrap-distance-top:0pt;mso-wrap-distance-bottom:0pt;margin-top:198pt;mso-position-vertical-relative:text;margin-left:7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英語以外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6703060</wp:posOffset>
                </wp:positionV>
                <wp:extent cx="2896870" cy="11741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申込先：（特活）名古屋ＮＧＯ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460-000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　名古屋市中区新栄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番地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YWC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ビル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ＴＥＬ＆ＦＡＸ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052-228-810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ascii="HGP創英角ｺﾞｼｯｸUB" w:hAnsi="HGP創英角ｺﾞｼｯｸUB"/>
                                  <w:color w:val="000000"/>
                                  <w:sz w:val="22"/>
                                  <w:szCs w:val="24"/>
                                  <w:u w:val="none"/>
                                </w:rPr>
                                <w:t>info@nangoc.org</w:t>
                              </w:r>
                            </w:hyperlink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92.45pt;mso-wrap-distance-left:9.05pt;mso-wrap-distance-right:9.05pt;mso-wrap-distance-top:0pt;mso-wrap-distance-bottom:0pt;margin-top:527.8pt;mso-position-vertical-relative:text;margin-left:30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申込先：（特活）名古屋ＮＧＯセンタ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460-000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　名古屋市中区新栄町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丁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番地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YWC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ビル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階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ＴＥＬ＆ＦＡＸ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052-228-810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Ｍａｉｌ：</w:t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ascii="HGP創英角ｺﾞｼｯｸUB" w:hAnsi="HGP創英角ｺﾞｼｯｸUB"/>
                            <w:color w:val="000000"/>
                            <w:sz w:val="22"/>
                            <w:szCs w:val="24"/>
                            <w:u w:val="none"/>
                          </w:rPr>
                          <w:t>info@nangoc.org</w:t>
                        </w:r>
                      </w:hyperlink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711315</wp:posOffset>
                </wp:positionV>
                <wp:extent cx="3797300" cy="9067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応募方法：以下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点を郵送・ＦＡＸ・メールにて、お送り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　「受講申込書」（本紙）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　「履歴書」（様式自由）</w:t>
                            </w:r>
                          </w:p>
                          <w:p>
                            <w:pPr>
                              <w:pStyle w:val="13"/>
                              <w:spacing w:lineRule="atLeast" w:line="240"/>
                              <w:ind w:left="440" w:hanging="4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　「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たま応募のきっかけ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4"/>
                              </w:rPr>
                              <w:t>たまで何を学びたいか」</w:t>
                            </w:r>
                          </w:p>
                          <w:p>
                            <w:pPr>
                              <w:pStyle w:val="13"/>
                              <w:spacing w:lineRule="atLeast" w:line="240"/>
                              <w:ind w:left="42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4"/>
                              </w:rPr>
                              <w:t>（Ａ４用紙１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4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71.4pt;mso-wrap-distance-left:9.05pt;mso-wrap-distance-right:9.05pt;mso-wrap-distance-top:0pt;mso-wrap-distance-bottom:0pt;margin-top:528.45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13"/>
                        <w:spacing w:lineRule="atLeast" w:line="240"/>
                        <w:ind w:left="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応募方法：以下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点を郵送・ＦＡＸ・メールにて、お送り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　「受講申込書」（本紙）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B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　「履歴書」（様式自由）</w:t>
                      </w:r>
                    </w:p>
                    <w:p>
                      <w:pPr>
                        <w:pStyle w:val="13"/>
                        <w:spacing w:lineRule="atLeast" w:line="240"/>
                        <w:ind w:left="440" w:hanging="4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C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　「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N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たま応募のきっかけ、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4"/>
                        </w:rPr>
                        <w:t>N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4"/>
                        </w:rPr>
                        <w:t>たまで何を学びたいか」</w:t>
                      </w:r>
                    </w:p>
                    <w:p>
                      <w:pPr>
                        <w:pStyle w:val="13"/>
                        <w:spacing w:lineRule="atLeast" w:line="240"/>
                        <w:ind w:left="42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4"/>
                        </w:rPr>
                        <w:t>（Ａ４用紙１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4"/>
                        </w:rPr>
                        <w:t>12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4"/>
                        </w:rPr>
                        <w:t>字程度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jc w:val="left"/>
                        <w:rPr>
                          <w:rFonts w:ascii="HGP創英角ｺﾞｼｯｸUB" w:hAnsi="HGP創英角ｺﾞｼｯｸUB" w:eastAsia="HGP創英角ｺﾞｼｯｸUB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257175</wp:posOffset>
                </wp:positionV>
                <wp:extent cx="765175" cy="4286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緊急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3.75pt;mso-wrap-distance-left:9.05pt;mso-wrap-distance-right:9.05pt;mso-wrap-distance-top:0pt;mso-wrap-distance-bottom:0pt;margin-top:20.25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緊急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3067050" cy="5715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5pt;mso-wrap-distance-left:9.05pt;mso-wrap-distance-right:9.05pt;mso-wrap-distance-top:0pt;mso-wrap-distance-bottom:0pt;margin-top:18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219075</wp:posOffset>
                </wp:positionV>
                <wp:extent cx="2635250" cy="2032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ＴＥＬ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6pt;mso-wrap-distance-left:9.05pt;mso-wrap-distance-right:9.05pt;mso-wrap-distance-top:0pt;mso-wrap-distance-bottom:0pt;margin-top:17.25pt;mso-position-vertical-relative:text;margin-left:3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0025</wp:posOffset>
                </wp:positionH>
                <wp:positionV relativeFrom="paragraph">
                  <wp:posOffset>542925</wp:posOffset>
                </wp:positionV>
                <wp:extent cx="2654300" cy="19113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5.05pt;mso-wrap-distance-left:9.05pt;mso-wrap-distance-right:9.05pt;mso-wrap-distance-top:0pt;mso-wrap-distance-bottom:0pt;margin-top:42.75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15</wp:posOffset>
                </wp:positionH>
                <wp:positionV relativeFrom="paragraph">
                  <wp:posOffset>4133850</wp:posOffset>
                </wp:positionV>
                <wp:extent cx="1899920" cy="20828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インターンシップ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※２万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税別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6.4pt;mso-wrap-distance-left:9.05pt;mso-wrap-distance-right:9.05pt;mso-wrap-distance-top:0pt;mso-wrap-distance-bottom:0pt;margin-top:325.5pt;mso-position-vertical-relative:text;margin-left:37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インターンシップ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※２万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税別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3771900</wp:posOffset>
                </wp:positionV>
                <wp:extent cx="1513840" cy="2857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オプション講座選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2.5pt;mso-wrap-distance-left:9.05pt;mso-wrap-distance-right:9.05pt;mso-wrap-distance-top:0pt;mso-wrap-distance-bottom:0pt;margin-top:297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オプション講座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6995</wp:posOffset>
                </wp:positionH>
                <wp:positionV relativeFrom="paragraph">
                  <wp:posOffset>3760470</wp:posOffset>
                </wp:positionV>
                <wp:extent cx="1885315" cy="2971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受講するものに○印をつけ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詳細はパンフレットでご確認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3.4pt;mso-wrap-distance-left:9.05pt;mso-wrap-distance-right:9.05pt;mso-wrap-distance-top:0pt;mso-wrap-distance-bottom:0pt;margin-top:296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受講するものに○印をつけてくださ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詳細はパンフレットで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640</wp:posOffset>
                </wp:positionH>
                <wp:positionV relativeFrom="paragraph">
                  <wp:posOffset>4382135</wp:posOffset>
                </wp:positionV>
                <wp:extent cx="2429510" cy="2317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（余白に出勤可能な曜日・時間帯を書いて下さい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8.25pt;mso-wrap-distance-left:9.05pt;mso-wrap-distance-right:9.05pt;mso-wrap-distance-top:0pt;mso-wrap-distance-bottom:0pt;margin-top:345.05pt;mso-position-vertical-relative:text;margin-left: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（余白に出勤可能な曜日・時間帯を書い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565390</wp:posOffset>
                </wp:positionV>
                <wp:extent cx="4879340" cy="2489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8"/>
                              </w:rPr>
                              <w:t>希望するインターンシップ先がある場合は、団体名とその団体で何を学びたいかについても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9.6pt;mso-wrap-distance-left:9.05pt;mso-wrap-distance-right:9.05pt;mso-wrap-distance-top:0pt;mso-wrap-distance-bottom:0pt;margin-top:595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4"/>
                          <w:szCs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8"/>
                        </w:rPr>
                        <w:t>希望するインターンシップ先がある場合は、団体名とその団体で何を学びたいかについても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814310</wp:posOffset>
                </wp:positionV>
                <wp:extent cx="3496310" cy="2254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8"/>
                              </w:rPr>
                              <w:t>上記の書類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4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8"/>
                              </w:rPr>
                              <w:t>）をインターンシップ先団体へお渡ししますので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7.75pt;mso-wrap-distance-left:9.05pt;mso-wrap-distance-right:9.05pt;mso-wrap-distance-top:0pt;mso-wrap-distance-bottom:0pt;margin-top:615.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4"/>
                          <w:szCs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8"/>
                        </w:rPr>
                        <w:t>上記の書類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4"/>
                          <w:szCs w:val="18"/>
                        </w:rPr>
                        <w:t>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8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4"/>
                          <w:szCs w:val="18"/>
                        </w:rPr>
                        <w:t>C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8"/>
                        </w:rPr>
                        <w:t>）をインターンシップ先団体へお渡しし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835</wp:posOffset>
                </wp:positionH>
                <wp:positionV relativeFrom="paragraph">
                  <wp:posOffset>7677150</wp:posOffset>
                </wp:positionV>
                <wp:extent cx="1593215" cy="23812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4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"/>
                                <w:szCs w:val="18"/>
                              </w:rPr>
                              <w:t>字に含めて書いて下さ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8.75pt;mso-wrap-distance-left:9.05pt;mso-wrap-distance-right:9.05pt;mso-wrap-distance-top:0pt;mso-wrap-distance-bottom:0pt;margin-top:604.5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4"/>
                          <w:szCs w:val="18"/>
                        </w:rPr>
                        <w:t>12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4"/>
                          <w:szCs w:val="18"/>
                        </w:rPr>
                        <w:t>字に含めて書いて下さい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890</wp:posOffset>
                </wp:positionH>
                <wp:positionV relativeFrom="paragraph">
                  <wp:posOffset>4389755</wp:posOffset>
                </wp:positionV>
                <wp:extent cx="3290570" cy="22288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192"/>
                              <w:gridCol w:w="449"/>
                              <w:gridCol w:w="1211"/>
                              <w:gridCol w:w="449"/>
                              <w:gridCol w:w="116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　（金）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75.5pt;mso-wrap-distance-left:9.05pt;mso-wrap-distance-right:9.05pt;mso-wrap-distance-top:0pt;mso-wrap-distance-bottom:0pt;margin-top:345.65pt;mso-position-vertical-relative:text;margin-left:260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192"/>
                        <w:gridCol w:w="449"/>
                        <w:gridCol w:w="1211"/>
                        <w:gridCol w:w="449"/>
                        <w:gridCol w:w="116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7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（金）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7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5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土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5505</wp:posOffset>
                </wp:positionH>
                <wp:positionV relativeFrom="paragraph">
                  <wp:posOffset>3706495</wp:posOffset>
                </wp:positionV>
                <wp:extent cx="1197610" cy="22288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面談可能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7.55pt;mso-wrap-distance-left:9.05pt;mso-wrap-distance-right:9.05pt;mso-wrap-distance-top:0pt;mso-wrap-distance-bottom:0pt;margin-top:291.85pt;mso-position-vertical-relative:text;margin-left:2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面談可能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5505</wp:posOffset>
                </wp:positionH>
                <wp:positionV relativeFrom="paragraph">
                  <wp:posOffset>3929380</wp:posOffset>
                </wp:positionV>
                <wp:extent cx="3239770" cy="4724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面談可能な日程に○印をつけ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面談時間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分程度を予定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応募〆切後、メールもしくは電話にて、面接日時をご連絡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7.2pt;mso-wrap-distance-left:9.05pt;mso-wrap-distance-right:9.05pt;mso-wrap-distance-top:0pt;mso-wrap-distance-bottom:0pt;margin-top:309.4pt;mso-position-vertical-relative:text;margin-left:2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面談可能な日程に○印をつけ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面談時間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分程度を予定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応募〆切後、メールもしくは電話にて、面接日時をご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719445</wp:posOffset>
                </wp:positionV>
                <wp:extent cx="2990850" cy="2082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その他、伝えておきたいことがありましたら、ご記入下さい。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.4pt;mso-wrap-distance-left:9.05pt;mso-wrap-distance-right:9.05pt;mso-wrap-distance-top:0pt;mso-wrap-distance-bottom:0pt;margin-top:450.35pt;mso-position-vertical-relative:text;margin-left:9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4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その他、伝えておきたいことがありましたら、ご記入下さい。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4613910</wp:posOffset>
                </wp:positionV>
                <wp:extent cx="3194685" cy="10426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2.1pt;mso-wrap-distance-left:9.05pt;mso-wrap-distance-right:9.05pt;mso-wrap-distance-top:0pt;mso-wrap-distance-bottom:0pt;margin-top:363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5927725</wp:posOffset>
                </wp:positionV>
                <wp:extent cx="3194685" cy="6908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54.4pt;mso-wrap-distance-left:9.05pt;mso-wrap-distance-right:9.05pt;mso-wrap-distance-top:0pt;mso-wrap-distance-bottom:0pt;margin-top:466.7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730</wp:posOffset>
                </wp:positionH>
                <wp:positionV relativeFrom="paragraph">
                  <wp:posOffset>5067935</wp:posOffset>
                </wp:positionV>
                <wp:extent cx="2645410" cy="10121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追加募集に関する面接は</w:t>
                            </w:r>
                            <w:r>
                              <w:rPr>
                                <w:color w:val="FF0000"/>
                              </w:rPr>
                              <w:t>7/</w:t>
                            </w:r>
                            <w:r>
                              <w:rPr>
                                <w:color w:val="FF0000"/>
                              </w:rPr>
                              <w:t>21(</w:t>
                            </w:r>
                            <w:r>
                              <w:rPr>
                                <w:color w:val="FF0000"/>
                              </w:rPr>
                              <w:t>金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7/22(</w:t>
                            </w:r>
                            <w:r>
                              <w:rPr>
                                <w:color w:val="FF0000"/>
                              </w:rPr>
                              <w:t>土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7/25(</w:t>
                            </w:r>
                            <w:r>
                              <w:rPr>
                                <w:color w:val="FF0000"/>
                              </w:rPr>
                              <w:t>火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予定しています。お申込みをいただいてから、直接日時を調整させて頂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79.7pt;mso-wrap-distance-left:9.05pt;mso-wrap-distance-right:9.05pt;mso-wrap-distance-top:0pt;mso-wrap-distance-bottom:0pt;margin-top:399.0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追加募集に関する面接は</w:t>
                      </w:r>
                      <w:r>
                        <w:rPr>
                          <w:color w:val="FF0000"/>
                        </w:rPr>
                        <w:t>7/</w:t>
                      </w:r>
                      <w:r>
                        <w:rPr>
                          <w:color w:val="FF0000"/>
                        </w:rPr>
                        <w:t>21(</w:t>
                      </w:r>
                      <w:r>
                        <w:rPr>
                          <w:color w:val="FF0000"/>
                        </w:rPr>
                        <w:t>金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7/22(</w:t>
                      </w:r>
                      <w:r>
                        <w:rPr>
                          <w:color w:val="FF0000"/>
                        </w:rPr>
                        <w:t>土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7/25(</w:t>
                      </w:r>
                      <w:r>
                        <w:rPr>
                          <w:color w:val="FF0000"/>
                        </w:rPr>
                        <w:t>火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予定しています。お申込みをいただいてから、直接日時を調整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P創英角ｺﾞｼｯｸUB" w:hAnsi="HGP創英角ｺﾞｼｯｸUB" w:eastAsia="HGP創英角ｺﾞｼｯｸUB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ngoc.org" TargetMode="External"/><Relationship Id="rId3" Type="http://schemas.openxmlformats.org/officeDocument/2006/relationships/hyperlink" Target="mailto:info@nango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Hewlett-Packard</dc:creator>
  <dc:description/>
  <dc:language>en-US</dc:language>
  <cp:lastModifiedBy>nangoc-02</cp:lastModifiedBy>
  <cp:lastPrinted>2015-06-17T11:27:00Z</cp:lastPrinted>
  <dcterms:modified xsi:type="dcterms:W3CDTF">2017-07-07T05:37:00Z</dcterms:modified>
  <cp:revision>2</cp:revision>
  <dc:subject/>
  <dc:title/>
</cp:coreProperties>
</file>